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, [•] de mês de ano</w:t>
      </w:r>
    </w:p>
    <w:p>
      <w:pPr>
        <w:pStyle w:val="Normal"/>
        <w:spacing w:lineRule="exac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À </w:t>
      </w:r>
    </w:p>
    <w:p>
      <w:pPr>
        <w:pStyle w:val="Normal"/>
        <w:spacing w:lineRule="exact" w:line="3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3 S.A. – Brasil, Bolsa, Balcão</w:t>
      </w:r>
    </w:p>
    <w:p>
      <w:pPr>
        <w:pStyle w:val="Normal"/>
        <w:spacing w:lineRule="exact" w:line="3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egmento Cetip UTVM</w:t>
      </w:r>
    </w:p>
    <w:p>
      <w:pPr>
        <w:pStyle w:val="Normal"/>
        <w:spacing w:lineRule="exac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ça Antonio Prado, 48 – 2º andar – CEP.: 01010-901 – São Paulo – SP</w:t>
      </w:r>
    </w:p>
    <w:p>
      <w:pPr>
        <w:pStyle w:val="Normal"/>
        <w:spacing w:lineRule="exact" w:line="320"/>
        <w:ind w:left="709" w:hanging="709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t.: Superintendência de Ofertas de Valores Mobiliários de Renda Fix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20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f.:</w:t>
        <w:tab/>
        <w:t>Pedido de Registro de Debêntures da nº [X] de Emissão e nº [X]  de série de emissão da [razão social do emissor] – nos termos da Instrução CVM nº 476, de 16 de janeiro de 2009.</w:t>
      </w:r>
    </w:p>
    <w:p>
      <w:pPr>
        <w:pStyle w:val="Normal"/>
        <w:spacing w:lineRule="exact" w:line="320"/>
        <w:ind w:left="709" w:hanging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s Senhores,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/A [razão social do intermediário líder]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instituição integrante do sistema de distribuição de valores mobiliários, [qualificar instituição]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devidamente representada de acordo com seus instrumentos constitutivos, na qualidade de instituição intermediária líder da Oferta Restrita, conforme definido abaixo, de Debêntures [nº de emissão e razão social da sociedade anônima], [qualificar emissor]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vem informar e requerer o que seg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[mencionar atos deliberatórios – RCA - Reunião do Conselho de Administração ou AG - Assembléia Geral da Companhia, data]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provou a emissão do valor mobiliário acima referido, o qual será objeto de distribuição pública com esforços restritos de colocação </w:t>
      </w:r>
      <w:r>
        <w:rPr>
          <w:rFonts w:cs="Arial" w:ascii="Arial" w:hAnsi="Arial"/>
          <w:sz w:val="20"/>
          <w:szCs w:val="20"/>
        </w:rPr>
        <w:t>(“Oferta Restrita”), nos termos da Instrução CVM n.º 476, de 16 de janeiro de 2009 (“ICVM 476”)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exact" w:line="32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 emissão será composta por [nº de ativos, série, valor nominal unitário] 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m virtude do exposto, solicitamos o registro da Debêntures no (MDA – Módulo de Distribuição de Ativos e no Módulo CETIP21 - Títulos e Valores Mobiliários ou no Módulo CETIP21 - Títulos e Valores Mobiliários), administrado e operacionalizado por essa B3 S.A. – Brasil, Bolsa, Balcão - Segmento Cetip UTVM (“B3”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mos, de forma irrevogável e irretratável, nos termos da ICVM 476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. estar cientes de que as Debêntures somente poderão ser negociados(as)  no Cetip21 – Títulos e Valores Mobiliários, entre investidores qualificados, decorridos 90 (noventa) dias da sua data de subscrição pelo investidor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estar cientes das responsabilidades a nós atribuídas pela referida Instruçã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ii. estar cientes das Normas estabelecidas pela B3 relacionadas ao registro de emiss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valores mobiliários mediante Ofertas Restrit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mos, para apreciação, os documentos abaixo relacionados, para instrução 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de Debêntures nessa B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(i.n) [incluir relação dos documentos citados no </w:t>
      </w:r>
      <w:r>
        <w:rPr>
          <w:rFonts w:cs="Calibri" w:ascii="Calibri" w:hAnsi="Calibri"/>
          <w:i/>
          <w:iCs/>
          <w:sz w:val="22"/>
          <w:szCs w:val="22"/>
        </w:rPr>
        <w:t>site</w:t>
      </w:r>
      <w:r>
        <w:rPr>
          <w:rFonts w:cs="Calibri" w:ascii="Calibri" w:hAnsi="Calibri"/>
          <w:sz w:val="22"/>
          <w:szCs w:val="22"/>
        </w:rPr>
        <w:t xml:space="preserve"> www.cetip.com.br, exigidos para cada tipo de Valor Mobiliário]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ão social do intermediário líder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nome e função de seus representantes legais que assinam este documento, e que constem do cartão de autógrafos mantidos junto a B3)</w:t>
      </w:r>
    </w:p>
    <w:sectPr>
      <w:type w:val="nextPage"/>
      <w:pgSz w:w="11906" w:h="16838"/>
      <w:pgMar w:left="1701" w:right="170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06:00Z</dcterms:created>
  <dc:creator>fabio benites</dc:creator>
  <dc:description/>
  <cp:keywords/>
  <dc:language>en-US</dc:language>
  <cp:lastModifiedBy>Douglas Jose Pinto</cp:lastModifiedBy>
  <dcterms:modified xsi:type="dcterms:W3CDTF">2017-11-28T18:15:00Z</dcterms:modified>
  <cp:revision>3</cp:revision>
  <dc:subject/>
  <dc:title>Local , [•] de mês de ano</dc:title>
</cp:coreProperties>
</file>