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6700"/>
      </w:tblGrid>
      <w:tr>
        <w:trPr>
          <w:trHeight w:val="178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475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7125" cy="9829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623" t="4415" r="-5" b="86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47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ICHA CADASTRAL DE PARTICIPANTE AUTORIZADO A 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4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MEDIAR OPERAÇÃO DE CÂMBIO – 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24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SSOA FÍS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1620"/>
        <w:gridCol w:w="360"/>
        <w:gridCol w:w="180"/>
        <w:gridCol w:w="1440"/>
        <w:gridCol w:w="720"/>
        <w:gridCol w:w="360"/>
        <w:gridCol w:w="360"/>
        <w:gridCol w:w="2520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INFORMAÇÕES FUNCIONAIS 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  ) Diretor responsável pela área de Câmbio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  ) Diretor responsável pela área de Tecnologia              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e Nascimen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cionalidad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exo           (  ) M       (  ) F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G/RN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Órgão Expedid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e Expediçã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içã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toria/departamen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o/funçã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e eleiçã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ção do manda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 Comercial 1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 Comercial 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D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ula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a Secretár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 da Secretár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ssumo total responsabilidade pelas informações ora prestadas, e comprometo-me a atualizá-las sempre que ocorrerem alterações, ou mediante solicitação d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3 S.A. – BRASIL, BOLSA, BALCÃO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 B3 S.A. – BRASIL, BOLSA, BALCÃO </w:t>
            </w:r>
          </w:p>
          <w:p>
            <w:pPr>
              <w:pStyle w:val="Textoembloco"/>
              <w:spacing w:before="0" w:after="0"/>
              <w:ind w:left="0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autorizada a fazer uso dessas informações conforme os procedimentos por ela adotados e a regulamentação em vigor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mprometemo-nos a observar as regras e os critérios estabelecidos pela B3 S.A. – BRASIL, BOLSA, BALC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ssim como os padrões éticos e de conduta vigentes.</w:t>
            </w:r>
          </w:p>
          <w:p>
            <w:pPr>
              <w:pStyle w:val="Normal"/>
              <w:spacing w:before="240" w:after="120"/>
              <w:ind w:right="45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ind w:right="45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[cidade e data]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me e Assinatura do(s) Representante(s) Legal(is)</w:t>
            </w:r>
          </w:p>
        </w:tc>
      </w:tr>
    </w:tbl>
    <w:p>
      <w:pPr>
        <w:pStyle w:val="Corpodetexto2"/>
        <w:ind w:left="-720" w:right="-24" w:hanging="0"/>
        <w:rPr/>
      </w:pPr>
      <w:r>
        <w:rPr/>
      </w:r>
    </w:p>
    <w:p>
      <w:pPr>
        <w:pStyle w:val="Corpodetexto2"/>
        <w:ind w:left="-720" w:right="-2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2880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>F-DC-CCP-142-03</w:t>
      <w:tab/>
      <w:t>Setembro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Verdana" w:hAnsi="Verdana" w:cs="Verdana"/>
      <w:sz w:val="20"/>
    </w:rPr>
  </w:style>
  <w:style w:type="paragraph" w:styleId="Textoembloco">
    <w:name w:val="Texto em bloco"/>
    <w:basedOn w:val="Normal"/>
    <w:qFormat/>
    <w:pPr>
      <w:spacing w:before="0" w:after="120"/>
      <w:ind w:left="113" w:right="454" w:hanging="113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51:00Z</dcterms:created>
  <dc:creator>Marioc</dc:creator>
  <dc:description/>
  <cp:keywords/>
  <dc:language>en-US</dc:language>
  <cp:lastModifiedBy>Maria Laissa Alves De Sousa</cp:lastModifiedBy>
  <cp:lastPrinted>2002-03-15T15:55:00Z</cp:lastPrinted>
  <dcterms:modified xsi:type="dcterms:W3CDTF">2017-09-26T18:58:00Z</dcterms:modified>
  <cp:revision>4</cp:revision>
  <dc:subject/>
  <dc:title>Informações Funcionais do Presidente</dc:title>
</cp:coreProperties>
</file>