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STRUMENTO DE NOMEAÇÃO DE MEMBRO DE COMPENSAÇÃO</w:t>
      </w:r>
    </w:p>
    <w:p>
      <w:pPr>
        <w:pStyle w:val="Corpodetexto2"/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elo presente instrumento,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razão social e qualificação do participante contratant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(doravante denominado “Contratante”)</w:t>
      </w:r>
      <w:r>
        <w:rPr>
          <w:rFonts w:cs="Arial" w:ascii="Arial" w:hAnsi="Arial"/>
          <w:sz w:val="22"/>
          <w:szCs w:val="22"/>
        </w:rPr>
        <w:t xml:space="preserve"> vem por seus representantes legais abaixo-assinados nomear,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razão social e qualificação do membro de compensação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doravante denominado “Membro de Compensação”) </w:t>
      </w:r>
      <w:r>
        <w:rPr>
          <w:rFonts w:cs="Arial" w:ascii="Arial" w:hAnsi="Arial"/>
          <w:sz w:val="22"/>
          <w:szCs w:val="22"/>
        </w:rPr>
        <w:t>como seu Membro de Compensação perante a Câmara de Ativos BM&amp;FBOVESPA (doravante denominada “Câmara”) nos termos e para os fins do seu Regulamento, dos Estatutos Sociais da BM&amp;FBOVESPA e das demais normas por esta estabelecidas.</w:t>
      </w:r>
    </w:p>
    <w:p>
      <w:pPr>
        <w:pStyle w:val="TextBody"/>
        <w:tabs>
          <w:tab w:val="clear" w:pos="708"/>
          <w:tab w:val="left" w:pos="284" w:leader="none"/>
        </w:tabs>
        <w:spacing w:before="24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 Membro de Compensação, por sua vez, aceita a nomeação acima, comprometendo-se a (i) cumprir todas as regras e os procedimentos estabelecidos nos Estatutos Sociais, no Regulamento da Câmara e nas demais normas da BM&amp;FBOVESPA; (ii) prestar os serviços de compensação e de liquidação das operações do Contratante, nos termos do contrato com ele firmado; e (iii) estabelecer os limites para a administração de risco do Contratante, conforme indicados no mencionado Regulamento.</w:t>
      </w:r>
    </w:p>
    <w:p>
      <w:pPr>
        <w:pStyle w:val="TextBody"/>
        <w:spacing w:before="24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 Contratante e o Membro de Compensação </w:t>
      </w:r>
      <w:r>
        <w:rPr>
          <w:rFonts w:cs="Arial" w:ascii="Arial" w:hAnsi="Arial"/>
          <w:iCs/>
          <w:sz w:val="22"/>
          <w:szCs w:val="22"/>
        </w:rPr>
        <w:t>assumem, nos termos do Regulamento da Câmara e das demais normas e procedimentos por ela estabelecidos, plena responsabilidade por todas as obrigações que decorram das atividades por eles desenvolvi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240" w:after="6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Em caso de qualquer alteração nas relações e nos vínculos contratuais existentes entre o Contratante e o Membro de Compensação, estes efetuarão as comunicações correspondentes à Câmara.</w:t>
      </w:r>
    </w:p>
    <w:p>
      <w:pPr>
        <w:pStyle w:val="TextBody"/>
        <w:tabs>
          <w:tab w:val="clear" w:pos="708"/>
          <w:tab w:val="center" w:pos="4419" w:leader="none"/>
        </w:tabs>
        <w:spacing w:before="480" w:after="48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bookmarkStart w:id="0" w:name="Texto199_Copy_1"/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[cidade e data]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e Contra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s Representantes Leg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 de Compens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s Representantes Leg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80" w:after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RG ou CPF e Assinatura das testemunh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RG ou CPF e Assinatura das testemunha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060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>F-DC-CCP-87-02</w:t>
      <w:tab/>
      <w:t>Junho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56:00Z</dcterms:created>
  <dc:creator>rose</dc:creator>
  <dc:description/>
  <cp:keywords/>
  <dc:language>en-US</dc:language>
  <cp:lastModifiedBy>Maria Laissa Alves De Sousa</cp:lastModifiedBy>
  <dcterms:modified xsi:type="dcterms:W3CDTF">2017-10-02T20:38:00Z</dcterms:modified>
  <cp:revision>27</cp:revision>
  <dc:subject/>
  <dc:title>Papel Timbrado </dc:title>
</cp:coreProperties>
</file>