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ACESSO AO SISTEMA DE TRANSFERÊNCIA DE INFORM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Local e data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azão social e qualificação do requerent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m por meio de seus representantes legais abaixo assinados, na qualidade de cliente de corretora participante da </w:t>
      </w:r>
      <w:r>
        <w:rPr>
          <w:rFonts w:cs="Arial" w:ascii="Arial" w:hAnsi="Arial"/>
          <w:b/>
        </w:rPr>
        <w:t>B3 S.A. – BRASIL, BOLSA, BALCÃO</w:t>
      </w:r>
      <w:r>
        <w:rPr>
          <w:rFonts w:cs="Arial" w:ascii="Arial" w:hAnsi="Arial"/>
        </w:rPr>
        <w:t xml:space="preserve"> requerer que seja disponibilizado, via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, acesso ao Sistema de Transferência de Informações relativas à apuração da diferença de curvas dos mercados futuros de juros, para efeito de determinação da base para o cálculo de tributos federais, nos termos do que dispõe a legislação em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Autorizamos/Não autorizamos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 envio da senha por meio de correio eletrônico para o responsável abaixo nomeado e qual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/M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deve ser em nome do funcionário em domínio da própria institui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saltamos que é de exclusiva responsabilidade d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Razão social do requerent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guarda e utilização do login/senha, bem como o cálculo do valor dos tributos a serem recolh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431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Arial Unicode MS" w:cs="Arial"/>
                <w:lang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2"/>
                <w:lang w:val="en-US" w:eastAsia="en-US"/>
              </w:rPr>
              <w:t>Nome e assinatura do representante legal</w:t>
            </w:r>
            <w:r/>
            <w:r>
              <w:rPr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Arial Unicode MS" w:cs="Arial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2"/>
                <w:lang w:val="en-US" w:eastAsia="en-US"/>
              </w:rPr>
              <w:t>Nome e assinatura do representante legal</w:t>
            </w:r>
            <w:r/>
            <w:r>
              <w:rPr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REQUERIMENTO DE ACESSO AO SISTEMA DE TRANSFERÊNCIA DE INFORMAÇÕES - F-DC-CCP-228-01 Julho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highlight w:val="yellow"/>
      </w:rPr>
      <w:t>PAPEL TIMBRADO DA INSTITUIÇÃO</w:t>
    </w:r>
    <w:r>
      <w:rPr>
        <w:rFonts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3:00Z</dcterms:created>
  <dc:creator>BM&amp;F</dc:creator>
  <dc:description/>
  <cp:keywords/>
  <dc:language>en-US</dc:language>
  <cp:lastModifiedBy>Maria Laissa Alves De Sousa</cp:lastModifiedBy>
  <cp:lastPrinted>2005-09-29T11:26:00Z</cp:lastPrinted>
  <dcterms:modified xsi:type="dcterms:W3CDTF">2017-07-24T18:35:00Z</dcterms:modified>
  <cp:revision>10</cp:revision>
  <dc:subject/>
  <dc:title>ALTERAÇÃO DOS ESTATUTOS SOCIAIS DA APBM&amp;F</dc:title>
</cp:coreProperties>
</file>