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762"/>
        <w:gridCol w:w="858"/>
        <w:gridCol w:w="360"/>
        <w:gridCol w:w="180"/>
        <w:gridCol w:w="1595"/>
        <w:gridCol w:w="25"/>
        <w:gridCol w:w="540"/>
        <w:gridCol w:w="360"/>
        <w:gridCol w:w="360"/>
        <w:gridCol w:w="2520"/>
      </w:tblGrid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INFORMAÇÕES FUNCIONAIS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 Direto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  ) Diretor responsável pela área de Câmbio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  ) Diretor responsável pela área de Tecnologia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  ) Diretor responsável pela área Financeira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  ) Responsável pela Mesa de Câmbio Interbancário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 Responsável pelo pagamento de Moeda Naciona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 Responsável pelo pagamento de Moeda Estrangeira</w:t>
            </w:r>
          </w:p>
          <w:p>
            <w:pPr>
              <w:pStyle w:val="Normal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e Nascimen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cionalidade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           (  ) M       (  ) F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G/RN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Órgão Expedid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e Expediçã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ição Financeir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toria/departamen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o/funçã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e eleiçã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ção do manda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 Comercial 1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D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 Comercial 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D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DD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ula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D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a Secretár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 da Secretári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D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al</w:t>
            </w:r>
          </w:p>
        </w:tc>
      </w:tr>
    </w:tbl>
    <w:p>
      <w:pPr>
        <w:pStyle w:val="Normal"/>
        <w:ind w:righ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ssumo total responsabilidade pelas informações ora prestadas, e comprometo-me a atualizá-las sempre que ocorrerem alterações, ou mediante solicitação d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3 S.A. – BRASIL, BOLSA, BALCÃO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B3 S.A. – BRASIL, BOLSA, BALCÃO fica autorizada a fazer uso dessas informações conforme os procedimentos por ela adotados e a regulamentação em vigor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prometemo-nos a observar as regras e os critérios estabelecidos pela B3 S.A. – BRASIL, BOLSA, BALCÃO, assim como os padrões éticos e de conduta vige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ind w:right="45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ind w:right="45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ind w:right="45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[cidade e data]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me e Assinatura do(s) Representante(s) Legal(is)</w:t>
            </w:r>
          </w:p>
        </w:tc>
      </w:tr>
    </w:tbl>
    <w:p>
      <w:pPr>
        <w:pStyle w:val="Normal"/>
        <w:spacing w:before="240" w:after="120"/>
        <w:ind w:righ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2880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>F-DC-CCP-213-02</w:t>
      <w:tab/>
      <w:t>Setembro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6"/>
      <w:gridCol w:w="6524"/>
    </w:tblGrid>
    <w:tr>
      <w:trPr/>
      <w:tc>
        <w:tcPr>
          <w:tcW w:w="3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12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623" t="4415" r="-5" b="86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1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6"/>
              <w:szCs w:val="26"/>
            </w:rPr>
          </w:pPr>
          <w:r>
            <w:rPr>
              <w:rFonts w:cs="Arial" w:ascii="Arial" w:hAnsi="Arial"/>
              <w:b/>
              <w:iCs/>
              <w:sz w:val="26"/>
              <w:szCs w:val="26"/>
            </w:rPr>
            <w:t xml:space="preserve">FICHA CADASTRAL DE INSTITUIÇÃO FINANCEIRA AUTORIZADA A OPERAR CÂMBIO NO BRASI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iCs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iCs/>
              <w:sz w:val="26"/>
              <w:szCs w:val="26"/>
            </w:rPr>
            <w:t>PESSOA FÍSIC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0" w:after="120"/>
      <w:ind w:left="113" w:right="454" w:hanging="113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54:00Z</dcterms:created>
  <dc:creator>Marioc</dc:creator>
  <dc:description/>
  <cp:keywords/>
  <dc:language>en-US</dc:language>
  <cp:lastModifiedBy>Maria Laissa Alves De Sousa</cp:lastModifiedBy>
  <cp:lastPrinted>2008-06-24T17:58:00Z</cp:lastPrinted>
  <dcterms:modified xsi:type="dcterms:W3CDTF">2017-09-26T19:10:00Z</dcterms:modified>
  <cp:revision>4</cp:revision>
  <dc:subject/>
  <dc:title>Informações Funcionais do Presidente</dc:title>
</cp:coreProperties>
</file>