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LICITAÇÃO DE  VINCULAÇÃO EM CONTA CONSULTA DE GESTOR OU ADMINISTRADOR LEGAL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ocal/data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À</w:t>
      </w:r>
    </w:p>
    <w:p>
      <w:pPr>
        <w:pStyle w:val="Normal"/>
        <w:rPr/>
      </w:pPr>
      <w:r>
        <w:rPr>
          <w:rFonts w:cs="Garamond" w:ascii="Garamond" w:hAnsi="Garamond"/>
          <w:b/>
        </w:rPr>
        <w:t>B3 S.A. – Brasil, Bolsa, Balc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mento Cetip UTVM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zado Senhor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rpodetexto2"/>
        <w:jc w:val="both"/>
        <w:rPr/>
      </w:pPr>
      <w:r>
        <w:rPr>
          <w:rFonts w:cs="Calibri" w:ascii="Garamond" w:hAnsi="Garamond"/>
          <w:sz w:val="24"/>
        </w:rPr>
        <w:t>(</w:t>
      </w:r>
      <w:r>
        <w:rPr>
          <w:rFonts w:cs="Calibri" w:ascii="Garamond" w:hAnsi="Garamond"/>
          <w:i/>
          <w:iCs/>
          <w:sz w:val="24"/>
        </w:rPr>
        <w:t>razão social)</w:t>
      </w:r>
      <w:r>
        <w:rPr>
          <w:rFonts w:cs="Calibri" w:ascii="Garamond" w:hAnsi="Garamond"/>
          <w:sz w:val="24"/>
        </w:rPr>
        <w:t xml:space="preserve">, inscrito no CNPJ sob o nº </w:t>
      </w:r>
      <w:r>
        <w:rPr>
          <w:rFonts w:cs="Calibri" w:ascii="Garamond" w:hAnsi="Garamond"/>
          <w:i/>
          <w:iCs/>
          <w:sz w:val="24"/>
        </w:rPr>
        <w:t>(número)</w:t>
      </w:r>
      <w:r>
        <w:rPr>
          <w:rFonts w:cs="Calibri" w:ascii="Garamond" w:hAnsi="Garamond"/>
          <w:sz w:val="24"/>
        </w:rPr>
        <w:t>, vem solicitar a vinculação da conta em nome do(s) Fundo(s) de Investimento a seguir indicado(s) ao nosso serviço de digitação, exclusivo para consulta, a qual expressa a sua necessária concordância através do “de acordo” firmado ao final deste documento.</w:t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rpodetexto2"/>
        <w:spacing w:lineRule="auto" w:line="360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 xml:space="preserve">Razão Social do(s) Fundo(s) de Investimento: </w:t>
      </w:r>
    </w:p>
    <w:p>
      <w:pPr>
        <w:pStyle w:val="Corpodetexto2"/>
        <w:spacing w:lineRule="auto" w:line="3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CNPJ nº:</w:t>
      </w:r>
      <w:r>
        <w:rPr>
          <w:rFonts w:cs="Garamond" w:ascii="Garamond" w:hAnsi="Garamond"/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Conta B3 (</w:t>
      </w:r>
      <w:r>
        <w:rPr>
          <w:rFonts w:cs="Garamond" w:ascii="Garamond" w:hAnsi="Garamond"/>
          <w:i/>
        </w:rPr>
        <w:t>número da Conta na B3</w:t>
      </w:r>
      <w:r>
        <w:rPr>
          <w:rFonts w:cs="Garamond" w:ascii="Garamond" w:hAnsi="Garamond"/>
        </w:rPr>
        <w:t>)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tamos cientes de que a vinculação solicitada terá efeito em todos os Módulos e Serviços da Plataforma Eletrônic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 xml:space="preserve"> </w:t>
        <w:tab/>
        <w:t xml:space="preserve">Atenciosamente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iCs/>
        </w:rPr>
        <w:t xml:space="preserve">   (Razão Social /assinatura(s) autorizada(s))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de acordo do Administrador de Custódia”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assinaturas autorizadas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de acordo do Administrador Legal”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assinaturas autorizadas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u w:val="single"/>
        </w:rPr>
        <w:t>Observações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efinimos como assinaturas autorizadas as que constam do(s) Cartão(ões) de Autógrafo(s) em poder da B3; 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O “de acordo” do Administrador de Legal, somente é necessário para vinculação  em conta consulta do Gesto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ão 01              Julho /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39:00Z</dcterms:created>
  <dc:creator>CETIP</dc:creator>
  <dc:description/>
  <dc:language>en-US</dc:language>
  <cp:lastModifiedBy>RAFAEL SUANNES</cp:lastModifiedBy>
  <dcterms:modified xsi:type="dcterms:W3CDTF">2017-09-28T21:39:00Z</dcterms:modified>
  <cp:revision>2</cp:revision>
  <dc:subject/>
  <dc:title/>
</cp:coreProperties>
</file>