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 DE APTIDÃO PARA PARTICIPAÇÃO NA CÂM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TIVOS DA BMFBOVESPA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(s) Legal(is)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e Relações com a Câmara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453733649"/>
      <w:bookmarkStart w:id="1" w:name="__Fieldmark__0_145373364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quidante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453733649"/>
      <w:bookmarkStart w:id="3" w:name="__Fieldmark__1_145373364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ticipante Selic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453733649"/>
      <w:bookmarkStart w:id="5" w:name="__Fieldmark__2_145373364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mbro de Compensação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453733649"/>
      <w:bookmarkStart w:id="7" w:name="__Fieldmark__3_145373364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ticipante de Negociação Pleno</w:t>
      </w:r>
    </w:p>
    <w:p>
      <w:pPr>
        <w:pStyle w:val="TextBody"/>
        <w:pBdr>
          <w:bottom w:val="single" w:sz="12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Declaramos, para os efeitos legais e regulamentares cabíveis, que realizamos os testes para a(s) categoria(s) acima indicada(s) de participante(s) da Câmara de Ativos BM&amp;F BOVESPA e que nos consideramos APTOS, inclusive no que respeita a aspectos tecnológicos e operacionais, a realizar, em ambiente de produção, as atividades previstas para tais participantes, conforme definido no Regulamento e nos Manuais da Câmara, e que eventuais danos e prejuízos acarretados a terceiros decorrentes de nossa atuação serão de nossa inteira responsabilida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0" w:leader="none"/>
          <w:tab w:val="left" w:pos="4500" w:leader="none"/>
        </w:tabs>
        <w:spacing w:before="120" w:after="60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[cidade e data]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s Represent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is da institui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s Represent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is da instituição</w:t>
      </w:r>
    </w:p>
    <w:p>
      <w:pPr>
        <w:sectPr>
          <w:type w:val="continuous"/>
          <w:pgSz w:w="11906" w:h="16838"/>
          <w:pgMar w:left="1418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TextBody"/>
        <w:tabs>
          <w:tab w:val="clear" w:pos="708"/>
          <w:tab w:val="left" w:pos="1185" w:leader="none"/>
        </w:tabs>
        <w:spacing w:before="4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RG ou CPF e Assinatura das testemunha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RG ou CPF e Assinatura das testemunhas</w:t>
      </w:r>
    </w:p>
    <w:sectPr>
      <w:type w:val="continuous"/>
      <w:pgSz w:w="11906" w:h="16838"/>
      <w:pgMar w:left="1418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060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>F-DC-CCP-92-05</w:t>
      <w:tab/>
      <w:t>Setembro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highlight w:val="yellow"/>
      </w:rPr>
      <w:t>PAPEL TIMBRADO DA INSTITUIÇÃ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27" w:leader="none"/>
        <w:tab w:val="left" w:pos="4253" w:leader="none"/>
        <w:tab w:val="left" w:pos="4820" w:leader="none"/>
        <w:tab w:val="left" w:pos="6521" w:leader="none"/>
        <w:tab w:val="left" w:pos="6946" w:leader="none"/>
        <w:tab w:val="left" w:pos="808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01:00Z</dcterms:created>
  <dc:creator>rose</dc:creator>
  <dc:description/>
  <cp:keywords/>
  <dc:language>en-US</dc:language>
  <cp:lastModifiedBy>Maria Laissa Alves De Sousa</cp:lastModifiedBy>
  <dcterms:modified xsi:type="dcterms:W3CDTF">2017-09-22T20:35:00Z</dcterms:modified>
  <cp:revision>34</cp:revision>
  <dc:subject/>
  <dc:title>Papel Timbrado</dc:title>
</cp:coreProperties>
</file>