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970"/>
        <w:gridCol w:w="180"/>
        <w:gridCol w:w="376"/>
        <w:gridCol w:w="524"/>
        <w:gridCol w:w="650"/>
        <w:gridCol w:w="360"/>
        <w:gridCol w:w="430"/>
        <w:gridCol w:w="2160"/>
        <w:gridCol w:w="360"/>
        <w:gridCol w:w="1611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A INSTITUIÇÃO FINANCEIRA</w:t>
            </w:r>
          </w:p>
        </w:tc>
      </w:tr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Resum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Constitui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/         /</w:t>
            </w:r>
          </w:p>
        </w:tc>
      </w:tr>
      <w:tr>
        <w:trPr>
          <w:cantSplit w:val="true"/>
        </w:trPr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</w:t>
            </w:r>
          </w:p>
        </w:tc>
      </w:tr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Internet                                                                              E-mail para recebimento de cobrança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11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Banco Centra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raça Principal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raça Alternativa</w:t>
            </w:r>
          </w:p>
        </w:tc>
      </w:tr>
      <w:tr>
        <w:trPr>
          <w:trHeight w:val="536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SISBACEN</w:t>
            </w:r>
          </w:p>
        </w:tc>
      </w:tr>
      <w:tr>
        <w:trPr>
          <w:trHeight w:val="52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WIFT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</w:t>
            </w:r>
          </w:p>
        </w:tc>
      </w:tr>
      <w:tr>
        <w:trPr>
          <w:trHeight w:val="285" w:hRule="atLeast"/>
          <w:cantSplit w:val="true"/>
        </w:trPr>
        <w:tc>
          <w:tcPr>
            <w:tcW w:w="4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sição e País Origem do Capita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</w:t>
            </w:r>
          </w:p>
        </w:tc>
      </w:tr>
      <w:tr>
        <w:trPr>
          <w:trHeight w:val="285" w:hRule="atLeast"/>
          <w:cantSplit w:val="true"/>
        </w:trPr>
        <w:tc>
          <w:tcPr>
            <w:tcW w:w="4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</w:t>
            </w:r>
          </w:p>
        </w:tc>
      </w:tr>
      <w:tr>
        <w:trPr>
          <w:trHeight w:val="285" w:hRule="atLeast"/>
          <w:cantSplit w:val="true"/>
        </w:trPr>
        <w:tc>
          <w:tcPr>
            <w:tcW w:w="4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</w:t>
            </w:r>
          </w:p>
        </w:tc>
      </w:tr>
      <w:tr>
        <w:trPr>
          <w:trHeight w:val="285" w:hRule="atLeast"/>
          <w:cantSplit w:val="true"/>
        </w:trPr>
        <w:tc>
          <w:tcPr>
            <w:tcW w:w="4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</w:t>
            </w:r>
          </w:p>
        </w:tc>
      </w:tr>
      <w:tr>
        <w:trPr>
          <w:trHeight w:val="371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, sócio ou administrador designado para exercer os direitos e obrigações sociais previstas no estatuto da BM&amp;FBOVESP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276"/>
        <w:gridCol w:w="1418"/>
        <w:gridCol w:w="1701"/>
        <w:gridCol w:w="1417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E CORRESPONDENTES NO EXTERIOR PAR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ordem de preferência)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FEDW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Padrão (S ou N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701"/>
        <w:gridCol w:w="2410"/>
      </w:tblGrid>
      <w:tr>
        <w:trPr>
          <w:trHeight w:val="5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E INTERMEDIÁRIO PAR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ordem de preferência)</w:t>
            </w:r>
          </w:p>
        </w:tc>
      </w:tr>
      <w:tr>
        <w:trPr>
          <w:trHeight w:val="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WIRE</w:t>
            </w:r>
          </w:p>
        </w:tc>
      </w:tr>
      <w:tr>
        <w:trPr>
          <w:trHeight w:val="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276"/>
        <w:gridCol w:w="1418"/>
        <w:gridCol w:w="1701"/>
        <w:gridCol w:w="1417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E CORRESPONDENTES NO EXTERIOR PAR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ordem de preferência)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FEDW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Padrão (S ou N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ADI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e Operacional em Moeda Estrange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iderando a participação deste Banco no mercado interbancário de câmbio nos últimos seis meses, solicitamos que nos seja concedido o limite operacional no valor de: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D _______________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__________________________________________________________________________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umimos total responsabilidade pelas informações ora prestadas. Comprometemo-nos a atualizá-las sempre que ocorrerem alterações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3 S.A. – BRASIL, BOLSA, BALCÃO fica autorizada a fazer uso dessas informações conforme os procedimentos por ela adotados e a regulamentação em vigor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emo-nos a observar as regras e os critérios estabelecidos pela B3 S.A. – BRASIL, BOLSA, BALCÃO, assim como os padrões éticos e de conduta vigentes.</w:t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idade e data]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Nome e Assinatura do(s) Representante(s) Legal(is)</w:t>
            </w:r>
          </w:p>
        </w:tc>
      </w:tr>
    </w:tbl>
    <w:p>
      <w:pPr>
        <w:pStyle w:val="Corpodetexto2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-DC-CCP-214-02       Maio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-17526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3.8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6361"/>
    </w:tblGrid>
    <w:tr>
      <w:trPr>
        <w:trHeight w:val="1266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39712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623" t="4415" r="-5" b="86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6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24"/>
              <w:szCs w:val="28"/>
            </w:rPr>
            <w:t>Formulário Cadastral de Instituição Financeir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24"/>
              <w:szCs w:val="28"/>
            </w:rPr>
            <w:t>Autorizada a Operar Câmbio no Brasi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Com Reserva Bancár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xttextopreto">
    <w:name w:val="txttextopret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embloco">
    <w:name w:val="Texto em bloco"/>
    <w:basedOn w:val="Normal"/>
    <w:qFormat/>
    <w:pPr>
      <w:spacing w:before="0" w:after="120"/>
      <w:ind w:left="113" w:right="454" w:hanging="113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30:00Z</dcterms:created>
  <dc:creator>Marioc</dc:creator>
  <dc:description/>
  <cp:keywords/>
  <dc:language>en-US</dc:language>
  <cp:lastModifiedBy>Eliane Cristina Morais</cp:lastModifiedBy>
  <cp:lastPrinted>2003-05-19T12:37:00Z</cp:lastPrinted>
  <dcterms:modified xsi:type="dcterms:W3CDTF">2019-07-18T20:30:00Z</dcterms:modified>
  <cp:revision>2</cp:revision>
  <dc:subject/>
  <dc:title>INFORMAÇÕES DA INSTITUIÇÃO FINANCEIRA</dc:title>
</cp:coreProperties>
</file>