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OLICITAÇÃO DE RE-EMISSÃO DE SENHA DE USUÁRIO OPERADOR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Solicitamos re-emissão da senha do usuário operador abaixo identificado, referente ao participant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Cs/>
        </w:rPr>
        <w:t>Razão social do Participante e Nome simplificado)</w:t>
      </w:r>
      <w:r>
        <w:rPr>
          <w:rFonts w:cs="Garamond" w:ascii="Garamond" w:hAnsi="Garamond"/>
        </w:rPr>
        <w:t xml:space="preserve">, inscrito no CNPJ sob o nº </w:t>
      </w:r>
      <w:r>
        <w:rPr>
          <w:rFonts w:cs="Garamond" w:ascii="Garamond" w:hAnsi="Garamond"/>
          <w:iCs/>
        </w:rPr>
        <w:t>(número)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 xml:space="preserve">Nome – </w:t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 xml:space="preserve">CPF – </w:t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 xml:space="preserve">Usuário – </w:t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Cs/>
          <w:lang w:val="en-US"/>
        </w:rPr>
        <w:t xml:space="preserve">Back Office        Front Office  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lang w:val="en-US"/>
        </w:rPr>
        <w:t xml:space="preserve">e-mail – </w:t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>Telefone –</w:t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utorizamos o envio da senha para o e-mail acima informad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</w:rPr>
        <w:t>Quaisquer dúvidas entrar em contato com (nome, telefone e e-mail da pessoa para contato).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tenciosamente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540" w:firstLine="708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iCs/>
        </w:rPr>
        <w:t xml:space="preserve">            (Razão Social /assinatura(s) autorizada(s))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Definimos como assinaturas autorizadas as que constam do(s) Cartão(ões) de Autógrafo(s) em poder da B3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ão Fevereiro /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2:00Z</dcterms:created>
  <dc:creator>flaviom</dc:creator>
  <dc:description/>
  <cp:keywords/>
  <dc:language>en-US</dc:language>
  <cp:lastModifiedBy>Ana Paula de Sousa</cp:lastModifiedBy>
  <dcterms:modified xsi:type="dcterms:W3CDTF">2020-02-25T14:01:00Z</dcterms:modified>
  <cp:revision>9</cp:revision>
  <dc:subject/>
  <dc:title>MINUTA</dc:title>
</cp:coreProperties>
</file>