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240" w:after="84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Cidade e Data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3 S.A. – BRASIL, BOLSA, BALC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al de Cadastro de Participantes</w:t>
      </w:r>
    </w:p>
    <w:p>
      <w:pPr>
        <w:pStyle w:val="Normal"/>
        <w:autoSpaceDE w:val="false"/>
        <w:spacing w:before="360" w:after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.: Cadastro de conta de investidor Res. CMN 2687/2000.</w:t>
      </w:r>
    </w:p>
    <w:p>
      <w:pPr>
        <w:pStyle w:val="Normal"/>
        <w:autoSpaceDE w:val="false"/>
        <w:spacing w:before="0" w:after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ados,</w:t>
      </w:r>
    </w:p>
    <w:p>
      <w:pPr>
        <w:pStyle w:val="TextBody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o cadastro do Investidor não residente, Res. CMN 2687/2000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e do investidor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forme documentação anexa. 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ódigo da Cont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8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lquer dúvida favor ligar par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(nome e telefone para contato)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9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Cs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lightGray"/>
        </w:rPr>
      </w:pPr>
      <w:r>
        <w:rPr>
          <w:rFonts w:cs="Arial" w:ascii="Arial" w:hAnsi="Arial"/>
          <w:bCs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lightGray"/>
        </w:rPr>
      </w:pPr>
      <w:r>
        <w:rPr>
          <w:rFonts w:cs="Arial" w:ascii="Arial" w:hAnsi="Arial"/>
          <w:bCs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lightGray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Nome da instituição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lightGray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Nome e Assinatura do(s) Representante(s) Legal(is) d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lightGray"/>
        </w:rPr>
        <w:t xml:space="preserve">Instituição perante BM&amp;FBOVESPA com poderes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lightGray"/>
        </w:rPr>
        <w:t>específicos para esta solicitação</w:t>
      </w:r>
    </w:p>
    <w:sectPr>
      <w:headerReference w:type="default" r:id="rId2"/>
      <w:type w:val="nextPage"/>
      <w:pgSz w:w="11906" w:h="16838"/>
      <w:pgMar w:left="1418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  <w:t>PAPEL TIMBRADO</w:t>
    </w:r>
  </w:p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Header"/>
      <w:jc w:val="center"/>
      <w:rPr/>
    </w:pPr>
    <w:r>
      <w:rPr/>
      <w:t xml:space="preserve">MODELO </w:t>
    </w:r>
    <w:r>
      <w:rPr>
        <w:b/>
        <w:i/>
        <w:u w:val="single"/>
      </w:rPr>
      <w:t>SUGERIDO</w:t>
    </w:r>
    <w:r>
      <w:rPr/>
      <w:t xml:space="preserve"> PARA SOLICITAÇÃO DE CADASTRO DE CONTA DE INVESTIDOR NÃO RESIDENTE RES. CMN 2687/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3:00Z</dcterms:created>
  <dc:creator>Alexs</dc:creator>
  <dc:description/>
  <cp:keywords/>
  <dc:language>en-US</dc:language>
  <cp:lastModifiedBy>Maria Laissa Alves De Sousa</cp:lastModifiedBy>
  <cp:lastPrinted>2001-09-27T15:58:00Z</cp:lastPrinted>
  <dcterms:modified xsi:type="dcterms:W3CDTF">2017-09-01T13:03:00Z</dcterms:modified>
  <cp:revision>2</cp:revision>
  <dc:subject/>
  <dc:title>Preencher em papel timbrado da Corretora</dc:title>
</cp:coreProperties>
</file>