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OUTORGA DE DIREITO DE ACESSO AOS SUBSISTEMAS DE REGISTRO, DE DEPÓSITO CENTRALIZADO E DE COMPENSAÇÃO E LIQUIDAÇÃO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 xml:space="preserve">Solicitamos suas providências para a outorga de Direito de Acesso, conforme abaixo: 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Razão social –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NPJ sob o nº (</w:t>
      </w:r>
      <w:r>
        <w:rPr>
          <w:rFonts w:cs="Arial" w:ascii="Garamond" w:hAnsi="Garamond"/>
          <w:i/>
          <w:iCs/>
        </w:rPr>
        <w:t>número</w:t>
      </w:r>
      <w:r>
        <w:rPr>
          <w:rFonts w:cs="Arial" w:ascii="Garamond" w:hAnsi="Garamond"/>
        </w:rPr>
        <w:t>) –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os Subsistemas de Registro, de Depósito Centralizado e de Compensação e Liquidação e, para tal, manifestamos nossa expressa concordância com </w:t>
      </w:r>
      <w:r>
        <w:rPr>
          <w:rFonts w:cs="Arial" w:ascii="Garamond" w:hAnsi="Garamond"/>
          <w:iCs/>
        </w:rPr>
        <w:t>as regras estabelecidas pela B3 em Regulamento, Manual de Normas, Manual de Operações, Código de Conduta, Comunicado e Ofício-Circular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>
          <w:rFonts w:ascii="Garamond" w:hAnsi="Garamond" w:cs="Arial"/>
          <w:bCs w:val="false"/>
        </w:rPr>
      </w:pPr>
      <w:r>
        <w:rPr>
          <w:rFonts w:cs="Arial" w:ascii="Garamond" w:hAnsi="Garamond"/>
          <w:bCs w:val="false"/>
        </w:rPr>
        <w:t>A propósito, nos declaramos cientes de que a obtenção de credenciamento nos Subsistemas de Registro</w:t>
      </w:r>
      <w:r>
        <w:rPr>
          <w:rFonts w:cs="Arial" w:ascii="Garamond" w:hAnsi="Garamond"/>
        </w:rPr>
        <w:t>, de Depósito Centralizado e de Compensação e Liquidação</w:t>
      </w:r>
      <w:r>
        <w:rPr>
          <w:rFonts w:cs="Arial" w:ascii="Garamond" w:hAnsi="Garamond"/>
          <w:bCs w:val="false"/>
        </w:rPr>
        <w:t xml:space="preserve"> (i) somente nos dará acesso aos Módulos compatíveis com a nossa natureza econômica e (ii) implicará no nosso automático credenciamento nos Módulos dos Subsistemas de Registro, de Depósito Centralizado e de Compensação e Liquidaçã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os ciência </w:t>
      </w:r>
      <w:r>
        <w:rPr>
          <w:rFonts w:cs="Garamond" w:ascii="Garamond" w:hAnsi="Garamond"/>
          <w:color w:val="000000"/>
        </w:rPr>
        <w:t>que todos os custos inerentes à abertura e manutenção da conta na B3 encontram-se discriminados na tabela de preços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eclaramos, ainda, ter ciência de que os tipos de Contas, dentre aqueles disponibilizados pela B3, das quais poderemos ser titulares, subordinam-se à nossa natureza econômic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examos 01 (uma) via do(s) Cartão(ões) de Autógrafos contendo assinaturas das pessoas autorizadas a instruir documentos em nosso nome, tanto com validade operacional como administrativa, e indicamos, com o “de acordo” dos mesmos firmados ao final deste docu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  <w:iCs/>
        </w:rPr>
        <w:t>(razão social)</w:t>
      </w:r>
      <w:r>
        <w:rPr>
          <w:rFonts w:cs="Garamond" w:ascii="Garamond" w:hAnsi="Garamond"/>
        </w:rPr>
        <w:t xml:space="preserve"> como Instituição Liquidante Principal, para liquidar as posições financeiras apuradas em função </w:t>
      </w:r>
      <w:r>
        <w:rPr>
          <w:rFonts w:cs="Arial" w:ascii="Garamond" w:hAnsi="Garamond"/>
        </w:rPr>
        <w:t>das operações que venhamos a realizar, assim como os eventos e demais valores dos quais venhamos a ser devedores ou credores; e</w:t>
      </w:r>
    </w:p>
    <w:p>
      <w:pPr>
        <w:pStyle w:val="Normal"/>
        <w:ind w:left="24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iCs/>
          <w:szCs w:val="20"/>
        </w:rPr>
        <w:t>razão social</w:t>
      </w:r>
      <w:r>
        <w:rPr>
          <w:rFonts w:cs="Garamond" w:ascii="Garamond" w:hAnsi="Garamond"/>
          <w:szCs w:val="20"/>
        </w:rPr>
        <w:t>) para prestar serviço d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 w:val="false"/>
          <w:szCs w:val="20"/>
        </w:rPr>
        <w:t>Digitador, na forma definida no Manual de Normas do Subsistema de Registro, do Subsistema de Depósito Centralizado, do Subsistema de Compensação e Liquidação, e de recebimento de malotes eletrônicos contendo os relatórios resultantes dos registros e das operações lançadas para o Participante.</w:t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ind w:left="85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/>
      </w:pPr>
      <w:r>
        <w:rPr>
          <w:rFonts w:cs="Arial" w:ascii="Garamond" w:hAnsi="Garamond"/>
        </w:rPr>
        <w:t>Por fim, deixamos fixada nossa anuência para que sejam anuladas as operações não liquidadas financeiramente, das quais sejamos parte e para que nos sejam debitados, nos respectivos vencimentos, os custos derivados da utilização dos módulos/sistemas administrados e dos serviços prestados por essa entidad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>Atenciosame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iCs/>
        </w:rPr>
        <w:t xml:space="preserve">   (Razão Social /assinatura(s) autorizada(s))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Instituição Liquidante Principal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</w:p>
    <w:p>
      <w:pPr>
        <w:pStyle w:val="PargrafodaLista"/>
        <w:ind w:left="0" w:hanging="0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instituição prestadora do serviço de Digitador/Recebimento de malote Eletrônico </w:t>
      </w:r>
      <w:r>
        <w:rPr>
          <w:rFonts w:cs="Arial" w:ascii="Garamond" w:hAnsi="Garamond"/>
          <w:vertAlign w:val="superscript"/>
        </w:rPr>
        <w:t>1</w:t>
      </w:r>
    </w:p>
    <w:p>
      <w:pPr>
        <w:pStyle w:val="PargrafodaLista"/>
        <w:ind w:left="0" w:hanging="0"/>
        <w:jc w:val="both"/>
        <w:rPr/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finimos como assinaturas autorizadas as que constam dos Cartões de Autógrafos que estão anexados à presente Solicitação de Credenciamento no Sistema de Registr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ÇÃO INTERNA – INTERNAL INFORM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ÇÃO INTERNA –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1"/>
        </w:tabs>
        <w:ind w:left="245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3:00Z</dcterms:created>
  <dc:creator>CETIP</dc:creator>
  <dc:description/>
  <cp:keywords/>
  <dc:language>en-US</dc:language>
  <cp:lastModifiedBy>Michael Ribeiro Marques</cp:lastModifiedBy>
  <cp:lastPrinted>2005-04-05T14:34:00Z</cp:lastPrinted>
  <dcterms:modified xsi:type="dcterms:W3CDTF">2020-11-2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aeda764-ac5d-4c78-8b24-fe1405747852_ActionId">
    <vt:lpwstr>5243d649-f58c-4e7d-831c-311ec5061b9d</vt:lpwstr>
  </property>
  <property fmtid="{D5CDD505-2E9C-101B-9397-08002B2CF9AE}" pid="3" name="MSIP_Label_4aeda764-ac5d-4c78-8b24-fe1405747852_ContentBits">
    <vt:lpwstr>2</vt:lpwstr>
  </property>
  <property fmtid="{D5CDD505-2E9C-101B-9397-08002B2CF9AE}" pid="4" name="MSIP_Label_4aeda764-ac5d-4c78-8b24-fe1405747852_Enabled">
    <vt:lpwstr>true</vt:lpwstr>
  </property>
  <property fmtid="{D5CDD505-2E9C-101B-9397-08002B2CF9AE}" pid="5" name="MSIP_Label_4aeda764-ac5d-4c78-8b24-fe1405747852_Method">
    <vt:lpwstr>Standard</vt:lpwstr>
  </property>
  <property fmtid="{D5CDD505-2E9C-101B-9397-08002B2CF9AE}" pid="6" name="MSIP_Label_4aeda764-ac5d-4c78-8b24-fe1405747852_Name">
    <vt:lpwstr>4aeda764-ac5d-4c78-8b24-fe1405747852</vt:lpwstr>
  </property>
  <property fmtid="{D5CDD505-2E9C-101B-9397-08002B2CF9AE}" pid="7" name="MSIP_Label_4aeda764-ac5d-4c78-8b24-fe1405747852_SetDate">
    <vt:lpwstr>2020-11-20T19:52:14Z</vt:lpwstr>
  </property>
  <property fmtid="{D5CDD505-2E9C-101B-9397-08002B2CF9AE}" pid="8" name="MSIP_Label_4aeda764-ac5d-4c78-8b24-fe1405747852_SiteId">
    <vt:lpwstr>f9cfd8cb-c4a5-4677-b65d-3150dda310c9</vt:lpwstr>
  </property>
</Properties>
</file>